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2739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июля 2024 год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 224930021422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. Наличие документов о создании 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- положение о родительском собрании группы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Совете педагог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кружковой</w:t>
            </w:r>
            <w:r>
              <w:rPr>
                <w:color w:val="FF0000"/>
              </w:rPr>
              <w:t xml:space="preserve"> </w:t>
            </w:r>
            <w:r>
              <w:rPr/>
              <w:t>рабо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орядке распределения фон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8" w:hanging="0"/>
              <w:rPr/>
            </w:pPr>
            <w:r>
              <w:rPr/>
              <w:t xml:space="preserve">           </w:t>
            </w:r>
            <w:r>
              <w:rPr/>
              <w:t>стимулирования 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 о должностном контроле Учреждения;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еречень лицензий на право ведения образовательной деятельности с указанием реквизитов (действующей и предыдущей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цензия на право ведения образова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60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ана Федеральной службой по надзору в сфере образования и науки 25июля 2023 действует до 01 января 202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о владения, использования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ДОУ  расположено  по адре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4695, ДОНЕЦКАЯ НАРОДНАЯ РЕСПУБЛИКА, М.О. ЯСИНОВАТСКИЙ, ПГТ. ПАНТЕЛЕЙМОНОВКА, УЛ. ЧИСТАЯ, Д. 1  (юридический и фактический адрес совпадает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ds45-gorlovka-r897.gosweb.gosuslugi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u w:val="single"/>
                <w:lang w:val="en-US"/>
              </w:rPr>
              <w:t>: DNZ_45_SONECHKO@MAIL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Детский сад расположен в одном здании, общей площадью – </w:t>
            </w:r>
            <w:r>
              <w:rPr>
                <w:b/>
              </w:rPr>
              <w:t>1.1 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25.04.1977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все группы изолированы и имеют отдельный выход на улицу. Каждая группа имеет необходимый набор помещений: приемная, моечная, игровая, спальная комната, комната гигиены, туа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Акт проверки готовности ГКДОУ к новому 2023-2024 учебному году от 04.08.202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лючение комиссии: образовательное учреждение к 2024-2025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4</w:t>
            </w:r>
          </w:p>
          <w:p>
            <w:pPr>
              <w:pStyle w:val="Normal"/>
              <w:rPr/>
            </w:pPr>
            <w:r>
              <w:rPr/>
              <w:t>Спальни- 4</w:t>
            </w:r>
          </w:p>
          <w:p>
            <w:pPr>
              <w:pStyle w:val="Normal"/>
              <w:rPr/>
            </w:pPr>
            <w:r>
              <w:rPr/>
              <w:t>Кабинет заведующей -1</w:t>
            </w:r>
          </w:p>
          <w:p>
            <w:pPr>
              <w:pStyle w:val="Normal"/>
              <w:rPr/>
            </w:pPr>
            <w:r>
              <w:rPr/>
              <w:t>Методический кабинет -1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Пищеблок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астелянская – 1</w:t>
            </w:r>
          </w:p>
          <w:p>
            <w:pPr>
              <w:pStyle w:val="Normal"/>
              <w:rPr/>
            </w:pPr>
            <w:r>
              <w:rPr/>
              <w:t>Помещение для завхоза – 1</w:t>
            </w:r>
          </w:p>
          <w:p>
            <w:pPr>
              <w:pStyle w:val="Normal"/>
              <w:rPr/>
            </w:pPr>
            <w:r>
              <w:rPr/>
              <w:t>Музыкальный зал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ДОУ имеется в наличи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– 2 </w:t>
            </w:r>
          </w:p>
          <w:p>
            <w:pPr>
              <w:pStyle w:val="Normal"/>
              <w:rPr/>
            </w:pPr>
            <w:r>
              <w:rPr/>
              <w:t>Подключение к Интернету имеют все компьютер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lang w:val="en-US"/>
              </w:rPr>
              <w:t>DNZ_45_SONECHKO@MAIL.RU</w:t>
            </w:r>
          </w:p>
          <w:p>
            <w:pPr>
              <w:pStyle w:val="Normal"/>
              <w:rPr/>
            </w:pPr>
            <w:r>
              <w:rPr/>
              <w:t xml:space="preserve">Создан сайт ДОУ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изменениями № 1 к СанПиН 2.4.1.2660-10(утв. постановлением Главного государственного врача РФ от 20.12.2010 г. № 164) п.5: количество детей в группах дошкольной организации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одного ребенка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77"/>
              <w:gridCol w:w="1558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-во детей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руппа раннего возраст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3 год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новозрастна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5 л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новозрастна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7 л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площади, позволяющей использовать новые формы дошкольного образования с определенными группам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корпус (кухня, прачечная, подсобные помещения; завхоза, кабинет медицинский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67805" cy="1801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3530"/>
                                    <w:gridCol w:w="1444"/>
                                    <w:gridCol w:w="1134"/>
                                    <w:gridCol w:w="1417"/>
                                    <w:gridCol w:w="1276"/>
                                    <w:gridCol w:w="567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но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41.8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530"/>
                              <w:gridCol w:w="1444"/>
                              <w:gridCol w:w="1134"/>
                              <w:gridCol w:w="1417"/>
                              <w:gridCol w:w="1276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ступ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бло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входя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ведующая хозяйством - ведет качественное обеспечение материально-технической базы   в полном соответствии с целями и задачами ДОУ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УКТУРА УПРАВЛЕНИЯ ОБРАЗОВАТЕЛЬНЫМ ПРОЦЕССОМ МКДОУ:</w:t>
            </w:r>
          </w:p>
          <w:p>
            <w:pPr>
              <w:pStyle w:val="Normal"/>
              <w:rPr/>
            </w:pPr>
            <w:r>
              <w:rPr/>
              <w:t>Заведующий ГКДОУ</w:t>
            </w:r>
          </w:p>
          <w:p>
            <w:pPr>
              <w:pStyle w:val="Normal"/>
              <w:rPr/>
            </w:pPr>
            <w:r>
              <w:rPr/>
              <w:t xml:space="preserve">Медсестра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 хозяйством</w:t>
            </w:r>
          </w:p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управление ДОУ осуществляет Управление образования администрации г. Ясиноватая, Ясиноватского М.О. Также активное влияние на деятельность ДОУ оказывают 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овет трудового коллектив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бщее собрание трудового коллектива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одительский 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самоуправления действуют на основании   Устава ГКДОУ и положений об органах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 образовательным учреждением Кулинич Лариса Дмитриевна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вым положением о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тавом ГКДО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и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и Учредител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овыми договорами между администрацией и работни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тивным договором между администрацией и советом трудов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Совете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родительском коми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ингент воспитаннико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99"/>
        <w:gridCol w:w="2608"/>
        <w:gridCol w:w="1352"/>
      </w:tblGrid>
      <w:tr>
        <w:trPr>
          <w:trHeight w:val="413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-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</w:tr>
      <w:tr>
        <w:trPr>
          <w:trHeight w:val="41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циальный состав семей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418"/>
              <w:gridCol w:w="1417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положение семей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2-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5%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%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%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 xml:space="preserve">Провести анализ движения воспитанников за 3 учебных года, определить тенденции движения воспитанников и причины их выбы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лиз движения воспитанников за 3 учебных года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851"/>
              <w:gridCol w:w="991"/>
              <w:gridCol w:w="1136"/>
              <w:gridCol w:w="850"/>
            </w:tblGrid>
            <w:tr>
              <w:trPr/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воспитанник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ле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 другим причина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на места жи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емейным обстоят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-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ивность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37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работает по Основной общеобразовательной программе детского сада разработанной на основании основной общеобразовательной программы дошкольного образования 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65"/>
              <w:gridCol w:w="4190"/>
              <w:gridCol w:w="26"/>
            </w:tblGrid>
            <w:tr>
              <w:trPr>
                <w:trHeight w:val="691" w:hRule="atLeast"/>
              </w:trPr>
              <w:tc>
                <w:tcPr>
                  <w:tcW w:w="89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/>
                  </w:pPr>
                  <w:r>
                    <w:rPr/>
                    <w:t>Мониторинг Усвоения детьми образовательного процесса</w:t>
                  </w:r>
                </w:p>
                <w:p>
                  <w:pPr>
                    <w:pStyle w:val="TextBody"/>
                    <w:spacing w:lineRule="auto" w:line="276" w:before="0" w:after="0"/>
                    <w:ind w:firstLine="540"/>
                    <w:jc w:val="center"/>
                    <w:rPr/>
                  </w:pPr>
                  <w:r>
                    <w:rPr/>
                    <w:t>2023-2024 год</w:t>
                  </w:r>
                </w:p>
                <w:p>
                  <w:pPr>
                    <w:pStyle w:val="Normal"/>
                    <w:shd w:fill="FFFFFF" w:val="clear"/>
                    <w:spacing w:lineRule="atLeast" w:line="30" w:before="0" w:after="0"/>
                    <w:ind w:right="14" w:firstLine="70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firstLine="706"/>
                    <w:jc w:val="center"/>
                    <w:rPr/>
                  </w:pPr>
                  <w:r>
                    <w:rPr/>
                    <w:t>Образовательные области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1.Речев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2.Познаватель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3.Социально – коммуникатив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4Художественно – эстетическое развитие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right="14" w:hanging="0"/>
                    <w:rPr/>
                  </w:pPr>
                  <w:r>
                    <w:rPr/>
                    <w:t>Музык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2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0 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5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5. Физическ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БОУ «Пантелеймоновская школа Ясиноватского МО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Пантелеймоновский дворец куль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ЧС пгт. Пантелеймоновки Ясиноватского М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Результативность участия в конкурсах, соревнованиях, смотрах и т.п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ствуют в конкурсах различного уровн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Характеристика организации дополнительн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У организовано бесплатное дополнительное образование :«Степ аэроб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"/>
        <w:gridCol w:w="7773"/>
      </w:tblGrid>
      <w:tr>
        <w:trPr/>
        <w:tc>
          <w:tcPr>
            <w:tcW w:w="2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ая деятельность в дошкольном учреждении выстраивается</w:t>
            </w:r>
            <w:r>
              <w:rPr/>
              <w:t>  на основе «Рабочей программы воспитателя» разработанной на основе:  программы дошкольного образования «От рождения до школы» под редакцией Н.Е.Вераксы, Т.С.Комаровой, М.А.Васильевой.2014г.</w:t>
            </w:r>
          </w:p>
          <w:p>
            <w:pPr>
              <w:pStyle w:val="Normal"/>
              <w:rPr/>
            </w:pPr>
            <w:r>
              <w:rPr/>
              <w:t>- Федеральная программа ФОП</w:t>
            </w:r>
          </w:p>
          <w:p>
            <w:pPr>
              <w:pStyle w:val="Normal"/>
              <w:rPr/>
            </w:pPr>
            <w:r>
              <w:rPr/>
              <w:t>- Нравственно -патриотическая программа «Донбасс мой край родной»</w:t>
            </w:r>
          </w:p>
          <w:p>
            <w:pPr>
              <w:pStyle w:val="Normal"/>
              <w:rPr/>
            </w:pPr>
            <w:r>
              <w:rPr/>
              <w:t>- «Математические ступеньки» Колесникова Е.В. 2015г.</w:t>
            </w:r>
          </w:p>
          <w:p>
            <w:pPr>
              <w:pStyle w:val="Normal"/>
              <w:rPr/>
            </w:pPr>
            <w:r>
              <w:rPr/>
              <w:t>- «От звука к букве» Колесникова Е.В. 2016г.</w:t>
            </w:r>
          </w:p>
          <w:p>
            <w:pPr>
              <w:pStyle w:val="Normal"/>
              <w:rPr/>
            </w:pPr>
            <w:r>
              <w:rPr/>
              <w:t>- «Говорим правильно» Гомзяк О.С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художественного воспитания И. А. Лыкова «Цветные ладошки»2018г.                                                                                                    - Программа экологического воспитания в детском саду «Юный эколог» С.Н. Николаева 2017г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-образовательный процесс строится на основ режима дня, утвержденного заве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. В план включены пять направлений образовательных областей обеспечивающих познавательное развитие, социально-коммуникативное развитие, познавательное развитие,  художественно-эстетическое и физическое развитие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тском саду функционирует 3 группы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май. </w:t>
            </w:r>
          </w:p>
          <w:p>
            <w:pPr>
              <w:pStyle w:val="Normal"/>
              <w:jc w:val="both"/>
              <w:rPr/>
            </w:pPr>
            <w:r>
              <w:rPr/>
      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</w:t>
            </w:r>
            <w:r>
              <w:rPr>
                <w:color w:val="000000"/>
              </w:rPr>
              <w:t xml:space="preserve"> Объем недельной образовательной нагрузки составляет. В группе раннего возраста (1.5-3 года) - 1 часа 40 минут, продолжительность НОД – 10минут. В средней группе (4-5лет) - 4 часа, продолжительность НОД – 20минут. В группе для детей старшего дошкольного возраста (5-7лет) - 8 часов 30мин., продолжительность НОД – 30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      </w:r>
            <w:r>
              <w:rPr/>
              <w:t>Образовательная деятельность, 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.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типовые программы, инновационные программы и педагогические технологи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ип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щеобразовательная программа детского сада, разработанная на основе общеобразовательной программы «От рождения до школы» под ред. Н.Е. Вераксы, Т.С. Комаровой, М.А. Василье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/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информационно-коммуникационные технолог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здоровьсберегающие техноло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социоигровые технологии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85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ая и научно-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4"/>
      </w:tblGrid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КДОУ являетс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требованиями ФГОС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  <w:sz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  <w:sz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19 – 2024 г.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% педагогов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100% имеют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Повысился качественный уровень усвоения знаний выпускниками ДОУ по основным разделам программы. Сохраняется положительная динамика подготовки детей к школе и составляет 90%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 xml:space="preserve">   </w:t>
            </w:r>
          </w:p>
        </w:tc>
      </w:tr>
      <w:tr>
        <w:trPr>
          <w:trHeight w:val="1746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ого сада являются активными участниками семинаров и конкурсов  на различном уровне.</w:t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1921"/>
              <w:gridCol w:w="1441"/>
            </w:tblGrid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инятие участие в вебинарах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 воспитател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я участия в форумах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воспитател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частия в конкурсах: все воспитатели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онно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1728"/>
        <w:gridCol w:w="2127"/>
        <w:gridCol w:w="166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уровен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06"/>
        <w:gridCol w:w="2649"/>
        <w:gridCol w:w="3641"/>
      </w:tblGrid>
      <w:tr>
        <w:trPr>
          <w:trHeight w:val="3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 Елена Михайловна</w:t>
            </w:r>
          </w:p>
          <w:p>
            <w:pPr>
              <w:pStyle w:val="Style17"/>
              <w:spacing w:before="0" w:after="0"/>
              <w:ind w:right="125" w:hanging="0"/>
              <w:rPr/>
            </w:pPr>
            <w:r>
              <w:rPr/>
              <w:t>«Развитие индивидуально-дифференцированного подхода в познавательно- речевом развитии» 2021 год.</w:t>
            </w:r>
          </w:p>
          <w:p>
            <w:pPr>
              <w:pStyle w:val="Style17"/>
              <w:spacing w:before="0" w:after="0"/>
              <w:ind w:right="125" w:hanging="0"/>
              <w:rPr/>
            </w:pPr>
            <w:r>
              <w:rPr/>
              <w:t>«Развитие речи дошкольников в процессе продуктивных видов деятельности в условиях реализации ГОС ДО» 2024 год.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15" w:type="dxa"/>
                <w:left w:w="86" w:type="dxa"/>
                <w:bottom w:w="0" w:type="dxa"/>
                <w:right w:w="86" w:type="dxa"/>
              </w:tblCellMar>
            </w:tblPr>
            <w:tblGrid>
              <w:gridCol w:w="8560"/>
            </w:tblGrid>
            <w:tr>
              <w:trPr>
                <w:trHeight w:val="3680" w:hRule="atLeast"/>
              </w:trPr>
              <w:tc>
                <w:tcPr>
                  <w:tcW w:w="8560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ндаренко Екатери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Нравственно- патриотическое воспитание детей дошкольного возраста в соответствии с требованиями ГОС ДО» 2019 г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«Инновационные подходы к организации профессиональной деятельности воспитателя ДООУ» 2023 г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лиулина Елена Михайл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временные подходы к формированию готовности к школе в условиях введения ГОС ДО» 2020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держание и организация познавательно-речевого развития детей дошкольного возраста в соответствии с требованиями ФГОС, ФОП» 2023 г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лаган Татьяна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омплексный подход к развитию ребёнка раннего возраста путём активизации совместной деятельности со взрослыми для воспитанников ДОО» 2021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енсорное воспитание детей раннего возраста по средствам дидактических игр» 2024 г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нфиль Еле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временные подходы к формированию готовности детей к школе. Для воспитанников ДОО» 2021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временные подходы к формированию готовности детей к школе» 202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ельцева Наталия Дмитри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 программе повышения квалификации музыкальных руководителей ДОО» 2019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профессиональной компетентности музыкального руководителя ДОО» 2022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силенко Анна Геннад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моциональное развитие детей дошкольного возраста» 2023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94"/>
        <w:gridCol w:w="2865"/>
        <w:gridCol w:w="22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жевые показатели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88"/>
        <w:gridCol w:w="1589"/>
        <w:gridCol w:w="1589"/>
        <w:gridCol w:w="1589"/>
        <w:gridCol w:w="161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озрастные показатели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48"/>
        <w:gridCol w:w="3141"/>
        <w:gridCol w:w="315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0"/>
        <w:gridCol w:w="1680"/>
        <w:gridCol w:w="6600"/>
        <w:gridCol w:w="975"/>
      </w:tblGrid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офилактическая и физкультурно - оздоровительная работа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рофилактическую работу  с детьми  дошкольного образовательного учреждения обеспечивает медицинский работник для работы, которой 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 детском  саду  имеет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лучатель  бактерицид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шкаф  для  хранения  лекарственных  сред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птечка  для  оказания  неотложной 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тивопедикулезный  наб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остомер электро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есы  электронны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тонометр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нендоск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ий стол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тогра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ий работник 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: ревит, аскорбиновую  кислоту, в качестве дополнительного источника,  отвар 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аливающие процедуры (точечный массаж, полоскание горла солевым и чесночными растворами, оздоровительный бег, дыхательная гимнастик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C0504D"/>
              </w:rPr>
            </w:pPr>
            <w:r>
              <w:rPr/>
              <w:t>приём витаминов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дошкольном образовательном учреждении  </w:t>
            </w:r>
            <w:r>
              <w:rPr/>
              <w:t>организовано 3-х разовое  питание детей на основании 10-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>Питание детей организовано с учётом следующих принц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осуществляет бракеражная комиссия. Выдача готовой пищи осуществляется только после проведения данного контроля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/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 xml:space="preserve">4 прогулочных участ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ГКДОУ. 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Музыкальный зал-1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Спортивный зал-1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помещения – 4  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спользуются в соответствии с расписанием организации непосредственной образовательной деятельности и годовым планом воспитательной – образовательной деятельности, составленного на каждый учебный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оспитательной работы.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ояние дополнительного образования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одготовки воспитанников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ГКДОУ «ПАНТЕЛЕЙМОНОВСКИЙ ДЕТСКИЙ САД «РОМАШКА» ЯСИНОВАТСКОГО М.О.» ДНР   в 2023-2024 году </w:t>
            </w:r>
            <w:r>
              <w:rPr>
                <w:color w:val="000000"/>
              </w:rPr>
              <w:t>реализовал ООП, провел воспитательную работу и реализовал дополнительное образование на достаточном уровн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933440" cy="531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7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5:00Z</dcterms:created>
  <dc:creator>Богатырь</dc:creator>
  <dc:description/>
  <cp:keywords/>
  <dc:language>en-US</dc:language>
  <cp:lastModifiedBy>user</cp:lastModifiedBy>
  <cp:lastPrinted>2024-10-09T12:41:00Z</cp:lastPrinted>
  <dcterms:modified xsi:type="dcterms:W3CDTF">2024-10-15T06:05:00Z</dcterms:modified>
  <cp:revision>31</cp:revision>
  <dc:subject/>
  <dc:title>Самообследование дошкольного образовательного учреждения по направлениям деятельности</dc:title>
</cp:coreProperties>
</file>